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180" w:firstLine="2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618345" cy="6910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691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6.9pt;width:757.3pt;height:544.1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572625" cy="6910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691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070"/>
                              <w:gridCol w:w="2160"/>
                              <w:gridCol w:w="2160"/>
                              <w:gridCol w:w="2160"/>
                              <w:gridCol w:w="2160"/>
                              <w:gridCol w:w="23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91210" cy="10452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210" cy="1045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3805" cy="9575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3805" cy="957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s 3-4 attend Health Fair @ RCH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JH Track @ Lincol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HSU Tech Fa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Track @ Quin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00 p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State Forensic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McPhe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st Tiger Tots sess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PJH/NHS Awards/Senior Night   7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tal Screen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NHS Track @ Tesco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tal Screen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Grade Field Tr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Wichi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Track @ Lincol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00 p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Gradu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 a.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S G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school &amp; Kind. field trip to local businesses &amp; Plainv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&amp; 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rade to t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oma Pa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&amp; 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rade field tr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 Rolling Hills Zo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JH PTL Tr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Rock H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S Reading Priz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t Day of Scho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 2024-2025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chool dismissal at 12:1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NPL Tra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Rock H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Grade Promo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S Gy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 xml:space="preserve">NHS Regional Tra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@ Oberlin-Decatur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FA State Conven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FA State Conven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FA State Conven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Tra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FA State Conven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Tr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75pt;height:544.15pt;mso-wrap-distance-left:9.05pt;mso-wrap-distance-right:9.05pt;mso-wrap-distance-top:0pt;mso-wrap-distance-bottom:0pt;margin-top:6.9pt;mso-position-vertical-relative:margin;margin-left:-16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070"/>
                        <w:gridCol w:w="2160"/>
                        <w:gridCol w:w="2160"/>
                        <w:gridCol w:w="2160"/>
                        <w:gridCol w:w="2160"/>
                        <w:gridCol w:w="23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74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91210" cy="10452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805" cy="957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s 3-4 attend Health Fair @ RCH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JH Track @ Lincol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HSU Tech F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Track @ Qui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 p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State Forens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McPherson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st Tiger Tots sess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PJH/NHS Awards/Senior Night   7:0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tal Screen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NHS Track @ Tescott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tal Screen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Grade Field Tr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Wichi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Track @ Lincol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 p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Grad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 a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 Gym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chool &amp; Kind. field trip to local businesses &amp; Plainv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&amp; 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rade to t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oma Pa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&amp; 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rade field tr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 Rolling Hills Zo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JH PTL Tr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Rock Hi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 Reading Pri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Day of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2024-2025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chool dismissal at 12:1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NPL Tr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Rock H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 Promo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 Gy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 xml:space="preserve">NHS Regional Trac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@ Oberlin-Decatur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FA State Conven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FA State Conven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FA State Conven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Tr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FA State Conventi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Track</w:t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0</wp:posOffset>
                </wp:positionH>
                <wp:positionV relativeFrom="margin">
                  <wp:posOffset>-56515</wp:posOffset>
                </wp:positionV>
                <wp:extent cx="7223760" cy="662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662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May Activities 2025 at USD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#3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8.8pt;height:52.2pt;mso-wrap-distance-left:9.05pt;mso-wrap-distance-right:9.05pt;mso-wrap-distance-top:0pt;mso-wrap-distance-bottom:0pt;margin-top:-4.45pt;mso-position-vertical-relative:margin;margin-left:0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May Activities 2025 at USD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#399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-180" w:firstLine="270"/>
        <w:rPr/>
      </w:pPr>
      <w:r>
        <w:rPr/>
      </w:r>
    </w:p>
    <w:p>
      <w:pPr>
        <w:pStyle w:val="Normal"/>
        <w:ind w:left="-270" w:right="-180" w:firstLine="270"/>
        <w:rPr/>
      </w:pPr>
      <w:r>
        <w:rPr/>
        <w:t>P[p[p[p[p[-[ppppppppppp=-[p;p’;p[;’[p’;[[-p’;lp[-p;lp-[p’;.,p[;;;’</w:t>
      </w:r>
    </w:p>
    <w:sectPr>
      <w:type w:val="nextPage"/>
      <w:pgSz w:orient="landscape" w:w="15840" w:h="12240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00:00Z</dcterms:created>
  <dc:creator>Vicki</dc:creator>
  <dc:description/>
  <cp:keywords/>
  <dc:language>en-US</dc:language>
  <cp:lastModifiedBy>Shawna Dunlap</cp:lastModifiedBy>
  <cp:lastPrinted>2025-02-27T11:02:00Z</cp:lastPrinted>
  <dcterms:modified xsi:type="dcterms:W3CDTF">2025-04-29T17:10:00Z</dcterms:modified>
  <cp:revision>10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